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745-04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№18810886240920051899 от 01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Тихонова Д.Н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4 мая 2024 г. по адресу: *, Тихонов Д.Н. будучи привлеченным постановлением №18810586240229001918 от 29 февраля 2024 года к административной ответственности по ч. 2 ст. 12.9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Тихонов Д.Н. в судебное заседание не явился, о времени и месте рассмотрения дела извещался надлежащим образом, что подтверждается электронным почтов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Тихонова Д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51899 от 01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586240229001918 от 29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Тихонов Д.Н. подвергнут административному наказанию в виде административного штрафа в размере 500 рублей. Постановление вступило в законную силу 11 марта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229001918 от 29 февраля 2024 года Тихоновым Д.Н. оплачен 20 мая 2024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мая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Тихоновым Д.Н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Тихонова Д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ихонова Д.Н.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приходит к выводу о возможности назначения Тихонову Д.Н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Тихонова Д.Н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7624201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